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 [P]   to pause,   [spacebar]  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sion BBS: (206) 353-6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FOR TEA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game rules are the same as normal game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am games will always consist of 3 teams with 2 players on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ploy armies on your partner's countries o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not be allowed to attack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you have finished attacking, you may choose any one, and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ree fortification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, you may move any number of armies from one and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untries to any one adjacent country which you or y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ies.  If you fortify armies to one of your partner's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armies then belong to your partner.  You must leave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, you may exchange one and only one of your cou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nd only one of your partner's countries provid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 are adjacent.  The armies on the two countries ar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ownershi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occupy Alas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artner occupies Kamchat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occupy Kamchat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artner occupies Alas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, you may give one of your countries, along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 are on it, to your partner.  This move may not be us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ead partner back to life, nor can you give your last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rtner, thus kill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ends when one player, or one team, occupies all the cou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e.  If only 1 partner on the winning team surviv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, that player is awarded points.  If both partners on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survive to the end of the game, they are both awarded poi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